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it-IT"/>
        </w:rPr>
        <w:t>NORME COMPORTAMENTALI FORNITOR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it-IT" w:eastAsia="en-US"/>
        </w:rPr>
      </w:pPr>
      <w:r>
        <w:rPr>
          <w:rFonts w:cs="Times New Roman"/>
          <w:b/>
          <w:color w:val="C00000"/>
          <w:sz w:val="40"/>
          <w:szCs w:val="40"/>
          <w:lang w:val="it-IT" w:eastAsia="en-US"/>
        </w:rPr>
      </w:r>
    </w:p>
    <w:p>
      <w:pPr>
        <w:pStyle w:val="Normal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ALLA C.A. DEI SIGNORI FORNITORI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966"/>
      </w:tblGrid>
      <w:tr>
        <w:trPr>
          <w:trHeight w:val="245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 xml:space="preserve">ANNUNCIARSI IN PORTINERIA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SENZA ENTRARE IN AZIEND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50"/>
                <w:szCs w:val="50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981835" cy="147764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>LASCIARE IL PACCO NELL’AREA CONCORDA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037080" cy="15621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>EVENTUALI RICEVUTE SARANNO RICONSEGNATE NELLA STESSA ARE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704975" cy="1704975"/>
                  <wp:effectExtent l="0" t="0" r="0" b="0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 xml:space="preserve">RISPETTARE LA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DISTANZA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 DI SICUREZZA DI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1 MET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object w:dxaOrig="14173" w:dyaOrig="101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1.65pt;height:108.45pt" filled="f" o:ole="">
                  <v:imagedata r:id="rId6" o:title=""/>
                </v:shape>
                <o:OLEObject Type="Embed" ProgID="" ShapeID="ole_rId5" DrawAspect="Content" ObjectID="_1496842088" r:id="rId5"/>
              </w:object>
            </w:r>
          </w:p>
        </w:tc>
      </w:tr>
      <w:tr>
        <w:trPr>
          <w:trHeight w:val="214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DOTARSI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 DEGLI APPOSITI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DP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89990" cy="118999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77290" cy="116078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SEGUIRE IL DECALOG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018155" cy="1572260"/>
                  <wp:effectExtent l="0" t="0" r="0" b="0"/>
                  <wp:docPr id="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 xml:space="preserve">IN PRESENZA DI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SINTOMI SOSPETTI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, O SE SI E’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POTENZIALMENTE INFETT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89405" cy="1589405"/>
                  <wp:effectExtent l="0" t="0" r="0" b="0"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6838" w:h="23811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8"/>
      <w:gridCol w:w="10367"/>
    </w:tblGrid>
    <w:tr>
      <w:trPr>
        <w:trHeight w:val="1644" w:hRule="atLeast"/>
      </w:trPr>
      <w:tc>
        <w:tcPr>
          <w:tcW w:w="5168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7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2:00Z</dcterms:created>
  <dc:creator>PC</dc:creator>
  <dc:description/>
  <cp:keywords/>
  <dc:language>en-US</dc:language>
  <cp:lastModifiedBy>Comunicazioni</cp:lastModifiedBy>
  <cp:lastPrinted>2020-03-09T12:52:00Z</cp:lastPrinted>
  <dcterms:modified xsi:type="dcterms:W3CDTF">2020-04-28T09:22:00Z</dcterms:modified>
  <cp:revision>2</cp:revision>
  <dc:subject/>
  <dc:title>SPETT</dc:title>
</cp:coreProperties>
</file>